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High Tide' of Labor Unrest in China </w:t>
      </w:r>
      <w:r>
        <w:rPr/>
        <w:br/>
      </w:r>
      <w:r>
        <w:rPr>
          <w:rFonts w:cs="Arial" w:ascii="Arial" w:hAnsi="Arial"/>
        </w:rPr>
        <w:t>Striking Workers Risk Arrest to Protest Pay Cuts, Corruption</w:t>
      </w:r>
    </w:p>
    <w:p>
      <w:pPr>
        <w:pStyle w:val="Normal"/>
        <w:rPr>
          <w:rFonts w:ascii="Arial" w:hAnsi="Arial" w:cs="Arial"/>
        </w:rPr>
      </w:pPr>
      <w:r>
        <w:rPr>
          <w:rFonts w:cs="Arial" w:ascii="Arial" w:hAnsi="Arial"/>
        </w:rPr>
      </w:r>
    </w:p>
    <w:p>
      <w:pPr>
        <w:pStyle w:val="Normal"/>
        <w:rPr/>
      </w:pPr>
      <w:r>
        <w:rPr>
          <w:i/>
          <w:iCs/>
          <w:sz w:val="20"/>
          <w:szCs w:val="20"/>
        </w:rPr>
        <w:t>By Philip P. Pan</w:t>
      </w:r>
      <w:r>
        <w:rPr>
          <w:sz w:val="20"/>
          <w:szCs w:val="20"/>
        </w:rPr>
        <w:br/>
        <w:t>Washington Post Foreign Service</w:t>
        <w:br/>
        <w:t>Monday, January 21, 2002</w:t>
      </w:r>
    </w:p>
    <w:p>
      <w:pPr>
        <w:pStyle w:val="Normal"/>
        <w:rPr>
          <w:sz w:val="20"/>
          <w:szCs w:val="20"/>
        </w:rPr>
      </w:pPr>
      <w:r>
        <w:rPr>
          <w:sz w:val="20"/>
          <w:szCs w:val="20"/>
        </w:rPr>
      </w:r>
    </w:p>
    <w:p>
      <w:pPr>
        <w:pStyle w:val="NormalWeb"/>
        <w:rPr/>
      </w:pPr>
      <w:r>
        <w:rPr/>
        <w:t>DAFENG, China -- On the fourth night of the strike, management cut off the heat. The 2,000 workers occupying the Shuangfeng Textile Factory responded by huddling together and wrapping themselves in thick blankets and surplus military coats. Even as the temperature neared freezing, they refused to leave.</w:t>
      </w:r>
    </w:p>
    <w:p>
      <w:pPr>
        <w:pStyle w:val="NormalWeb"/>
        <w:rPr/>
      </w:pPr>
      <w:r>
        <w:rPr/>
        <w:t>Not long ago, banners on the factory walls reminded workers they were "masters" of the Communist state. Now, the same workers were camped on a cold floor between rows of rusty spinning machines, nursing their grievances over boiled water and biscuits.</w:t>
      </w:r>
    </w:p>
    <w:p>
      <w:pPr>
        <w:pStyle w:val="NormalWeb"/>
        <w:rPr/>
      </w:pPr>
      <w:r>
        <w:rPr/>
        <w:t>Mostly middle-aged women, they spoke quietly of pay cuts and worthless stock shares, of corrupt officials and missing pension funds, of being cheated in China's rough-and-tumble transition from socialism to capitalism.</w:t>
      </w:r>
    </w:p>
    <w:p>
      <w:pPr>
        <w:pStyle w:val="NormalWeb"/>
        <w:rPr/>
      </w:pPr>
      <w:r>
        <w:rPr/>
        <w:t>They spoke, too, of the risks they were taking by fighting back.</w:t>
      </w:r>
    </w:p>
    <w:p>
      <w:pPr>
        <w:pStyle w:val="NormalWeb"/>
        <w:rPr/>
      </w:pPr>
      <w:r>
        <w:rPr/>
        <w:t>Three times, police had tried to expel them from the factory, dragging women out by the hair, jabbing others with electric batons. Three times, the workers had managed to hold on. Now, there were rumors a military police unit had been summoned to this small city 150 miles north of Shanghai.</w:t>
      </w:r>
    </w:p>
    <w:p>
      <w:pPr>
        <w:pStyle w:val="NormalWeb"/>
        <w:rPr/>
      </w:pPr>
      <w:r>
        <w:rPr/>
        <w:t>"We know this is dangerous," said one young woman sitting in a corner of the vast factory floor near large spools of white cotton yarn. "But it's too late to be scared now."</w:t>
      </w:r>
    </w:p>
    <w:p>
      <w:pPr>
        <w:pStyle w:val="NormalWeb"/>
        <w:rPr/>
      </w:pPr>
      <w:r>
        <w:rPr/>
        <w:t>Then, glancing out a window, she added nervously: "The police should be here soon."</w:t>
      </w:r>
    </w:p>
    <w:p>
      <w:pPr>
        <w:pStyle w:val="NormalWeb"/>
        <w:rPr/>
      </w:pPr>
      <w:r>
        <w:rPr/>
        <w:t>The battle in Dafeng, which began Dec. 16 and ended less than two weeks later in defeat for the workers, is part of a larger story playing out across China's fast-changing industrial landscape. Two decades after the ruling Communist Party adopted capitalist economic reforms while continuing to restrict political freedom, growing numbers of Chinese workers are risking arrest to stage strikes, sit-downs and other demonstrations.</w:t>
      </w:r>
    </w:p>
    <w:p>
      <w:pPr>
        <w:pStyle w:val="NormalWeb"/>
        <w:rPr/>
      </w:pPr>
      <w:r>
        <w:rPr/>
        <w:t>In many ways, these protests are acts of desperation by people struggling to survive without the help of effective labor unions, courts or other institutions that provide checks and balances in a market economy.</w:t>
      </w:r>
    </w:p>
    <w:p>
      <w:pPr>
        <w:pStyle w:val="NormalWeb"/>
        <w:rPr/>
      </w:pPr>
      <w:r>
        <w:rPr/>
        <w:t>As thousands of state factories are closed or sold, workers who once were promised lifetime job security and benefits now face mass layoffs and, sometimes, the loss of their savings to corrupt managers. Their willingness to fight back presents a thorny political problem for a party that has always staked its legitimacy on providing a better life for the working class.</w:t>
      </w:r>
    </w:p>
    <w:p>
      <w:pPr>
        <w:pStyle w:val="NormalWeb"/>
        <w:rPr/>
      </w:pPr>
      <w:r>
        <w:rPr/>
        <w:t>It is difficult to estimate how often these protests occur, in part because local officials often try to conceal them from their superiors.</w:t>
      </w:r>
    </w:p>
    <w:p>
      <w:pPr>
        <w:pStyle w:val="NormalWeb"/>
        <w:rPr/>
      </w:pPr>
      <w:r>
        <w:rPr/>
        <w:t>But one recent government report acknowledged the country is in the midst of a "high tide" of labor unrest, with the number of workers participating in strikes more than doubling in the first half of the 1990s alone. Another report in an internal party publication said there were 30,000 protests of significant size in 2000, or more than 80 incidents per day.</w:t>
      </w:r>
    </w:p>
    <w:p>
      <w:pPr>
        <w:pStyle w:val="NormalWeb"/>
        <w:rPr/>
      </w:pPr>
      <w:r>
        <w:rPr/>
        <w:t>The authorities often respond to these protests by trying to appease the workers; at other times they react with force, sending in police and jailing the most outspoken demonstrators.</w:t>
      </w:r>
    </w:p>
    <w:p>
      <w:pPr>
        <w:pStyle w:val="NormalWeb"/>
        <w:rPr/>
      </w:pPr>
      <w:r>
        <w:rPr/>
        <w:t>"We have no idea what's going to happen next," the young woman in the factory here said that night as the strike wore on. Like many interviewed for this report, she asked not to be identified out of fear she would be arrested. "The government doesn't want to back down, and neither do we."</w:t>
      </w:r>
    </w:p>
    <w:p>
      <w:pPr>
        <w:pStyle w:val="Normal"/>
        <w:spacing w:before="0" w:after="240"/>
        <w:rPr>
          <w:rFonts w:ascii="Arial" w:hAnsi="Arial" w:cs="Arial"/>
          <w:b/>
          <w:b/>
          <w:bCs/>
          <w:color w:val="000000"/>
          <w:sz w:val="20"/>
          <w:szCs w:val="20"/>
        </w:rPr>
      </w:pPr>
      <w:r>
        <w:rPr>
          <w:rFonts w:cs="Arial" w:ascii="Arial" w:hAnsi="Arial"/>
          <w:b/>
          <w:bCs/>
          <w:color w:val="000000"/>
          <w:sz w:val="20"/>
          <w:szCs w:val="20"/>
        </w:rPr>
        <w:t>A Secret Bankruptcy</w:t>
      </w:r>
    </w:p>
    <w:p>
      <w:pPr>
        <w:pStyle w:val="NormalWeb"/>
        <w:rPr/>
      </w:pPr>
      <w:r>
        <w:rPr/>
        <w:t>The Shuangfeng Textile Factory lies on the outskirts of Dafeng, a quick drive from the city's glittering downtown into a dreary neighborhood of run-down buildings and dirt alleyways. Off the main roadway, past a row of ramshackle shops, a large crowd of workers gathers in front of the factory's creaky metal gate.</w:t>
      </w:r>
    </w:p>
    <w:p>
      <w:pPr>
        <w:pStyle w:val="NormalWeb"/>
        <w:rPr/>
      </w:pPr>
      <w:r>
        <w:rPr/>
        <w:t>There is no picket line, just a group of men and women in heavy coats milling about restlessly in the middle of the road, stamping their feet to keep warm under a pale yellow street lamp. Their faces are lined from years of squinting while operating spinning machines and, more recently, from lack of sleep. Some of the workers are smoking; others have been drinking. Every time a car drives by, the crowd gets jittery.</w:t>
      </w:r>
    </w:p>
    <w:p>
      <w:pPr>
        <w:pStyle w:val="NormalWeb"/>
        <w:rPr/>
      </w:pPr>
      <w:r>
        <w:rPr/>
        <w:t>Past the gate is the factory itself, a deteriorating complex built in 1931, before the Communist revolution. It is the city's oldest and largest textile mill, one of several in this cotton-growing region that produces yarn and cloth for the nation's garment factories.</w:t>
      </w:r>
    </w:p>
    <w:p>
      <w:pPr>
        <w:pStyle w:val="NormalWeb"/>
        <w:rPr/>
      </w:pPr>
      <w:r>
        <w:rPr/>
        <w:t>In the mid-1990s, Beijing began pushing local officials to either get rid of small, money-losing state firms like the mill or make them profitable. What followed was a disorderly process in which the government often sold stock in factories to the workers, but retained control as the majority shareholder. China's Communist rulers had not yet embraced full privatization.</w:t>
      </w:r>
    </w:p>
    <w:p>
      <w:pPr>
        <w:pStyle w:val="NormalWeb"/>
        <w:rPr/>
      </w:pPr>
      <w:r>
        <w:rPr/>
        <w:t xml:space="preserve">When workers resisted buying shares in these debt-ridden factories -- shares they would not be permitted to resell -- local officials exaggerated the potential for profits. If that didn't work, they threatened to fire workers who would not go along. </w:t>
      </w:r>
    </w:p>
    <w:p>
      <w:pPr>
        <w:pStyle w:val="NormalWeb"/>
        <w:rPr/>
      </w:pPr>
      <w:r>
        <w:rPr/>
        <w:t>The reform drive reached Dafeng in 1996, when the 4,000 workers at Shuangfeng were forced to buy shares in the mill. Many workers invested large portions of their life savings, about $500 to $600 per worker on average, or more than a year's salary each.</w:t>
      </w:r>
    </w:p>
    <w:p>
      <w:pPr>
        <w:pStyle w:val="NormalWeb"/>
        <w:rPr/>
      </w:pPr>
      <w:r>
        <w:rPr/>
        <w:t>"Some people invested willingly. Others didn't think it was a good idea. But in the end, we all handed over the money," said one worker in the spinning division. "If we didn't give them the money, we would lose our jobs."</w:t>
      </w:r>
    </w:p>
    <w:p>
      <w:pPr>
        <w:pStyle w:val="NormalWeb"/>
        <w:rPr/>
      </w:pPr>
      <w:r>
        <w:rPr/>
        <w:t>The workers said they were promised high annual dividends and new rights as shareholders. Some said they were told they were simply lending money to the factory. But over the next five years, they received only one dividend payment and were never invited to attend shareholder meetings.</w:t>
      </w:r>
    </w:p>
    <w:p>
      <w:pPr>
        <w:pStyle w:val="NormalWeb"/>
        <w:rPr/>
      </w:pPr>
      <w:r>
        <w:rPr/>
        <w:t>Last November, the company suddenly and secretly filed for bankruptcy. The factory boss and several other managers emerged as the firm's new owners. The workers discovered what had happened only weeks later, when a local newspaper published a short item about the transaction.</w:t>
      </w:r>
    </w:p>
    <w:p>
      <w:pPr>
        <w:pStyle w:val="NormalWeb"/>
        <w:rPr/>
      </w:pPr>
      <w:r>
        <w:rPr/>
        <w:t>They immediately suspected they had been victims of a "fake bankruptcy," a common phenomenon in China in which corrupt managers hide a factory's assets, declare bankruptcy and then purchase the firm themselves at a reduced price, often with money they have embezzled.</w:t>
      </w:r>
    </w:p>
    <w:p>
      <w:pPr>
        <w:pStyle w:val="NormalWeb"/>
        <w:rPr/>
      </w:pPr>
      <w:r>
        <w:rPr/>
        <w:t xml:space="preserve">The man who gained the most in the bankruptcy was Shi Yongsheng, the mill's manager and now its largest shareholder, according to workers and local officials. Shi was appointed to run the mill only three years ago after a career managing several smaller state factories in Dafeng, including a tannery and a fur plant. </w:t>
      </w:r>
    </w:p>
    <w:p>
      <w:pPr>
        <w:pStyle w:val="NormalWeb"/>
        <w:rPr/>
      </w:pPr>
      <w:r>
        <w:rPr/>
        <w:t>Residents described him as a close friend of one of the city's deputy party secretaries. Workers said he bragged to other managers about his plan to slash salaries. Shi did not return telephone calls, and a government spokesman said Shi was too busy to speak to reporters.</w:t>
      </w:r>
    </w:p>
    <w:p>
      <w:pPr>
        <w:pStyle w:val="NormalWeb"/>
        <w:rPr/>
      </w:pPr>
      <w:r>
        <w:rPr/>
        <w:t>But a company document obtained by workers showed that the factory owed them $14 million, including $2 million for the shares they had purchased and $3 million they had paid toward their pensions. In addition, the document said, the government had provided the factory with nearly $8 million to help it cover its debts to workers and provide those laid off with welfare payments.</w:t>
      </w:r>
    </w:p>
    <w:p>
      <w:pPr>
        <w:pStyle w:val="NormalWeb"/>
        <w:rPr/>
      </w:pPr>
      <w:r>
        <w:rPr/>
        <w:t>A government official in Dafeng confirmed the figures were accurate. Where all that money went, though, remains a mystery.</w:t>
      </w:r>
    </w:p>
    <w:p>
      <w:pPr>
        <w:pStyle w:val="NormalWeb"/>
        <w:rPr/>
      </w:pPr>
      <w:r>
        <w:rPr/>
        <w:t>"What happened to our money? How did we go bankrupt?" asked one longtime employee, who asked that he be identified only by his surname, Zhang. "We had a lot of questions. No one gave us any answers."</w:t>
      </w:r>
    </w:p>
    <w:p>
      <w:pPr>
        <w:pStyle w:val="Normal"/>
        <w:spacing w:before="0" w:after="240"/>
        <w:rPr>
          <w:rFonts w:ascii="Arial" w:hAnsi="Arial" w:cs="Arial"/>
          <w:b/>
          <w:b/>
          <w:bCs/>
          <w:color w:val="000000"/>
          <w:sz w:val="20"/>
          <w:szCs w:val="20"/>
        </w:rPr>
      </w:pPr>
      <w:r>
        <w:rPr>
          <w:rFonts w:cs="Arial" w:ascii="Arial" w:hAnsi="Arial"/>
          <w:b/>
          <w:bCs/>
          <w:color w:val="000000"/>
          <w:sz w:val="20"/>
          <w:szCs w:val="20"/>
        </w:rPr>
        <w:t>Strike Without Slogans</w:t>
      </w:r>
    </w:p>
    <w:p>
      <w:pPr>
        <w:pStyle w:val="NormalWeb"/>
        <w:rPr/>
      </w:pPr>
      <w:r>
        <w:rPr/>
        <w:t>Instead of an explanation, the workers got a pay cut. On Dec. 13, managers began calling in employees and demanding they sign new contracts slashing their salaries by half, to between $25 and $40 a month.</w:t>
      </w:r>
    </w:p>
    <w:p>
      <w:pPr>
        <w:pStyle w:val="NormalWeb"/>
        <w:rPr/>
      </w:pPr>
      <w:r>
        <w:rPr/>
        <w:t>The workers revolted. In one meeting, an employee tore up the contract in front of her supervisors, workers said. In another, a worker denounced factory managers, saying, "Officials live off the labor of the workers!"</w:t>
      </w:r>
    </w:p>
    <w:p>
      <w:pPr>
        <w:pStyle w:val="NormalWeb"/>
        <w:rPr/>
      </w:pPr>
      <w:r>
        <w:rPr/>
        <w:t>With resistance rising, the company tried to make an example of two outspoken employees in the spinning division, young mothers named Chen Feng and Liu Lanfeng. On the morning of Dec. 16, the factory hung a large poster on the front gate declaring that "the two comrades have separated from their posts and from the factory."</w:t>
      </w:r>
    </w:p>
    <w:p>
      <w:pPr>
        <w:pStyle w:val="NormalWeb"/>
        <w:rPr/>
      </w:pPr>
      <w:r>
        <w:rPr/>
        <w:t>"I had worked in the mill for seven or eight years, and I have an 11-year-old child to support," said Chen, 29, by telephone several weeks later. "So, of course, I was depressed." Chen declined to discuss why she was fired, but she confirmed what happened next: "The workers went on strike, and they asked the company to let me go back to work."</w:t>
      </w:r>
    </w:p>
    <w:p>
      <w:pPr>
        <w:pStyle w:val="NormalWeb"/>
        <w:rPr/>
      </w:pPr>
      <w:r>
        <w:rPr/>
        <w:t>A strike is a sensitive undertaking in China. The Communist Party has always portrayed itself as a workers' party, and it still teaches schoolchildren how Mao Zedong launched his career by organizing strikes among miners and railway workers. But the government has also absorbed the lesson of how strikes helped bring down Communist regimes in Eastern Europe and the Soviet Union.</w:t>
      </w:r>
    </w:p>
    <w:p>
      <w:pPr>
        <w:pStyle w:val="NormalWeb"/>
        <w:rPr/>
      </w:pPr>
      <w:r>
        <w:rPr/>
        <w:t>China quietly removed the "freedom to strike" from its constitution in 1982, but it has never formally banned strikes. Independent trade unions, on the other hand, are prohibited and quickly crushed.</w:t>
      </w:r>
    </w:p>
    <w:p>
      <w:pPr>
        <w:pStyle w:val="NormalWeb"/>
        <w:rPr/>
      </w:pPr>
      <w:r>
        <w:rPr/>
        <w:t>In Dafeng, the striking workers were careful to avoid any activity that might have been seen as illegal or presenting a political challenge to the government. They refrained from chanting slogans, waving signs or hanging banners. Instead, they simply sat in the factory and refused to work. Most came and went, in keeping with their shift schedules. Others refused to leave at all; their children visited them at the factory after school.</w:t>
      </w:r>
    </w:p>
    <w:p>
      <w:pPr>
        <w:pStyle w:val="NormalWeb"/>
        <w:rPr/>
      </w:pPr>
      <w:r>
        <w:rPr/>
        <w:t>The workers also insisted they had no leaders or organizational structure. When management asked them to choose representatives to participate in talks, they refused. "As soon as we pick representatives, the police will arrest them," said one worker.</w:t>
      </w:r>
    </w:p>
    <w:p>
      <w:pPr>
        <w:pStyle w:val="NormalWeb"/>
        <w:rPr/>
      </w:pPr>
      <w:r>
        <w:rPr/>
        <w:t xml:space="preserve">Still, a small group of workers appeared to be working behind the scenes to guide the movement. These informal leaders hid in the crowd, whispering messages only to those they trusted. Sometimes, they met on street corners, clamming up when strangers walked by. They drafted petitions and arranged for food to be delivered to those in the factory. </w:t>
      </w:r>
    </w:p>
    <w:p>
      <w:pPr>
        <w:pStyle w:val="NormalWeb"/>
        <w:rPr/>
      </w:pPr>
      <w:r>
        <w:rPr/>
        <w:t>One night, a few of them took a meandering route through the dark alleys that run between the workers' crumbling apartment blocks, checking every few minutes to see if they were being followed. Finally, they entered an apartment, locked the doors and drew the curtains.</w:t>
      </w:r>
    </w:p>
    <w:p>
      <w:pPr>
        <w:pStyle w:val="NormalWeb"/>
        <w:rPr/>
      </w:pPr>
      <w:r>
        <w:rPr/>
        <w:t>"Don't call us leaders. We're just volunteers," said one of the workers. "We have to be very careful. I don't know who they are in the other shifts, and they don't know who I am."</w:t>
      </w:r>
    </w:p>
    <w:p>
      <w:pPr>
        <w:pStyle w:val="NormalWeb"/>
        <w:rPr/>
      </w:pPr>
      <w:r>
        <w:rPr/>
        <w:t>Occasionally, one of the women in the group would raise her voice and the others would remind her to keep it down. A tense silence fell upon the room whenever the workers heard the bark of a dog down the street.</w:t>
      </w:r>
    </w:p>
    <w:p>
      <w:pPr>
        <w:pStyle w:val="NormalWeb"/>
        <w:rPr/>
      </w:pPr>
      <w:r>
        <w:rPr/>
        <w:t>The workers said the factory's government-approved trade union, which is supposed to represent them in labor disputes, had done nothing. Newspapers and television stations, all controlled by the state, refused to report on the situation. But a few sympathetic factory and government officials offered help, leaking information about factory finances or providing tips about police activity.</w:t>
      </w:r>
    </w:p>
    <w:p>
      <w:pPr>
        <w:pStyle w:val="NormalWeb"/>
        <w:rPr/>
      </w:pPr>
      <w:r>
        <w:rPr/>
        <w:t>If the striking workers had a long-term strategy, it was only a vague hope that provincial or central government officials would take an interest and launch an investigation. To that end, on the second day of the strike, a group of three or four workers quietly departed for Beijing to file an appeal for help.</w:t>
      </w:r>
    </w:p>
    <w:p>
      <w:pPr>
        <w:pStyle w:val="Normal"/>
        <w:spacing w:before="0" w:after="240"/>
        <w:rPr>
          <w:rFonts w:ascii="Arial" w:hAnsi="Arial" w:cs="Arial"/>
          <w:b/>
          <w:b/>
          <w:bCs/>
          <w:color w:val="000000"/>
          <w:sz w:val="20"/>
          <w:szCs w:val="20"/>
        </w:rPr>
      </w:pPr>
      <w:r>
        <w:rPr>
          <w:rFonts w:cs="Arial" w:ascii="Arial" w:hAnsi="Arial"/>
          <w:b/>
          <w:bCs/>
          <w:color w:val="000000"/>
          <w:sz w:val="20"/>
          <w:szCs w:val="20"/>
        </w:rPr>
        <w:t>Nightly Battleground</w:t>
      </w:r>
    </w:p>
    <w:p>
      <w:pPr>
        <w:pStyle w:val="NormalWeb"/>
        <w:rPr/>
      </w:pPr>
      <w:r>
        <w:rPr/>
        <w:t>During daylight hours, the Shuangfeng Textile Factory was quiet. At night, it was a battleground.</w:t>
      </w:r>
    </w:p>
    <w:p>
      <w:pPr>
        <w:pStyle w:val="NormalWeb"/>
        <w:rPr/>
      </w:pPr>
      <w:r>
        <w:rPr/>
        <w:t>On the first night, about 80 police officers, security guards and factory managers entered the mill and tried to pull the workers out. The workers scattered and hid in various parts of the factory complex. Others forced police officers to drag or carry them out. By daybreak, after expelling 100 to 200 workers, the exhausted officers gave up.</w:t>
      </w:r>
    </w:p>
    <w:p>
      <w:pPr>
        <w:pStyle w:val="NormalWeb"/>
        <w:rPr/>
      </w:pPr>
      <w:r>
        <w:rPr/>
        <w:t>The struggle was repeated night after night. Each evening, the number of police grew. They usually charged the factory between 2 and 3 a.m., when the workers were tired and fewer remained inside. But the workers always outnumbered police. Those pulled out of the factory were never jailed; many went back in as soon as the police left in the morning.</w:t>
      </w:r>
    </w:p>
    <w:p>
      <w:pPr>
        <w:pStyle w:val="NormalWeb"/>
        <w:rPr/>
      </w:pPr>
      <w:r>
        <w:rPr/>
        <w:t xml:space="preserve">To break the stalemate, the government tried to identify and arrest strike leaders. Video cameras were set up to record the comings and goings at the factory. Undercover officers were sent in, too, workers said. </w:t>
      </w:r>
    </w:p>
    <w:p>
      <w:pPr>
        <w:pStyle w:val="NormalWeb"/>
        <w:rPr/>
      </w:pPr>
      <w:r>
        <w:rPr/>
        <w:t xml:space="preserve">One of the first arrested was Chen Jun, 38, a 20-year veteran of the mill's cloth division, who friends said had helped purchase food for his colleagues. They said he also made copies of a petition asking the factory to reinstate the two women who had been fired, to explain how the firm went bankrupt and to account for the money workers had paid for stock shares and pensions. </w:t>
      </w:r>
    </w:p>
    <w:p>
      <w:pPr>
        <w:pStyle w:val="NormalWeb"/>
        <w:rPr/>
      </w:pPr>
      <w:r>
        <w:rPr/>
        <w:t>Police arrested him at his home on the third day of the strike, taking him away from his wife and 12-year-old child. "He's the kind of person who stands up for people who are treated unfairly," said one family member. "But he shouldn't have gone against the factory, because we common people can't win."</w:t>
      </w:r>
    </w:p>
    <w:p>
      <w:pPr>
        <w:pStyle w:val="NormalWeb"/>
        <w:rPr/>
      </w:pPr>
      <w:r>
        <w:rPr/>
        <w:t>Over the next few days, police arrested several other workers, as well as two officials in the factory's finance department accused of leaking them documents, workers said. Apparently worried that the strike might spread to other factories, police also detained people who were not Shuangfeng employees but who had expressed sympathy for the strikers.</w:t>
      </w:r>
    </w:p>
    <w:p>
      <w:pPr>
        <w:pStyle w:val="NormalWeb"/>
        <w:rPr/>
      </w:pPr>
      <w:r>
        <w:rPr/>
        <w:t>The area around Dafeng had already experienced an unusual amount of worker unrest. Late last year, workers at a large state-owned textile mill in the nearby city of Yancheng went on strike. In another nearby town, a group of laid-off workers had taken a U.S. businessman hostage, and another group had looted a supermarket in a dispute over unpaid wages.</w:t>
      </w:r>
    </w:p>
    <w:p>
      <w:pPr>
        <w:pStyle w:val="NormalWeb"/>
        <w:rPr/>
      </w:pPr>
      <w:r>
        <w:rPr/>
        <w:t>On the fifth night of the strike here, the government mustered a force of 200 to 250 people to clear the factory, including at least one military police unit, workers said. At 2:30 a.m., it broadcast a warning over the factory's public address system: "Leave the scene immediately or accept responsibility for the consequences!"</w:t>
      </w:r>
    </w:p>
    <w:p>
      <w:pPr>
        <w:pStyle w:val="NormalWeb"/>
        <w:rPr/>
      </w:pPr>
      <w:r>
        <w:rPr/>
        <w:t>When the 2,000 workers inside didn't move, police stormed in and began dragging people out. One police officer repeatedly kicked and punched a female worker who refused to leave. Enraged, the workers fought back and pushed police out of the factory, witnesses said.</w:t>
      </w:r>
    </w:p>
    <w:p>
      <w:pPr>
        <w:pStyle w:val="NormalWeb"/>
        <w:rPr/>
      </w:pPr>
      <w:r>
        <w:rPr/>
        <w:t>"It was chaos, just short of a full riot," said one witness. "Some people wanted to kill that police officer, and the other police were trying to protect him. Everybody was pushing and shoving." An hour later, the police retreated.</w:t>
      </w:r>
    </w:p>
    <w:p>
      <w:pPr>
        <w:pStyle w:val="NormalWeb"/>
        <w:rPr/>
      </w:pPr>
      <w:r>
        <w:rPr/>
        <w:t>But the workers' victory was short-lived. The next day, police arrested more people. As one familiar face after another disappeared, workers began to worry if they might be next.</w:t>
      </w:r>
    </w:p>
    <w:p>
      <w:pPr>
        <w:pStyle w:val="NormalWeb"/>
        <w:rPr/>
      </w:pPr>
      <w:r>
        <w:rPr/>
        <w:t>Finally, they learned that the group sent to file the appeal in Beijing had never made it. Police had captured them, too.</w:t>
      </w:r>
    </w:p>
    <w:p>
      <w:pPr>
        <w:pStyle w:val="NormalWeb"/>
        <w:rPr/>
      </w:pPr>
      <w:r>
        <w:rPr/>
        <w:t xml:space="preserve">On the night of Dec. 22, the number of workers in the factory fell to about 400, and police finally succeeded in forcing everybody out, workers said. </w:t>
      </w:r>
    </w:p>
    <w:p>
      <w:pPr>
        <w:pStyle w:val="NormalWeb"/>
        <w:rPr/>
      </w:pPr>
      <w:r>
        <w:rPr/>
        <w:t>Company officials promptly declared a "vacation" and locked down the factory. Over the next several days, they phoned or visited almost every worker, trying to persuade them to come back to work by promising that the factory would eventually return their money. The pay cut, however, would stand.</w:t>
      </w:r>
    </w:p>
    <w:p>
      <w:pPr>
        <w:pStyle w:val="NormalWeb"/>
        <w:rPr/>
      </w:pPr>
      <w:r>
        <w:rPr/>
        <w:t>On Dec. 27, 11 days after the strike began, people began trickling back to work. The next day, half of the workers returned and, a few days later, most of the staff was working again, employees said.</w:t>
      </w:r>
    </w:p>
    <w:p>
      <w:pPr>
        <w:pStyle w:val="NormalWeb"/>
        <w:rPr/>
      </w:pPr>
      <w:r>
        <w:rPr/>
        <w:t>"Yes, we lost," said one worker. "People are depressed and scared now. Anyone who speaks out is arrested, so no one dares say anything. Anyway, it's use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00:00Z</dcterms:created>
  <dc:creator>WEI JINGSHENG</dc:creator>
  <dc:description/>
  <dc:language>en-US</dc:language>
  <cp:lastModifiedBy>WEI JINGSHENG</cp:lastModifiedBy>
  <cp:lastPrinted>2002-08-07T11:00:00Z</cp:lastPrinted>
  <dcterms:modified xsi:type="dcterms:W3CDTF">2002-08-07T15:01:00Z</dcterms:modified>
  <cp:revision>1</cp:revision>
  <dc:subject/>
  <dc:title>'High Tide' of Labor Unrest in China </dc:title>
</cp:coreProperties>
</file>